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4130</wp:posOffset>
                </wp:positionV>
                <wp:extent cx="1875155" cy="596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5465" cy="61976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5465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46.95pt;mso-wrap-distance-left:9.05pt;mso-wrap-distance-right:9.05pt;mso-wrap-distance-top:0pt;mso-wrap-distance-bottom:0pt;margin-top:-1.9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5465" cy="61976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5465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015</wp:posOffset>
                </wp:positionH>
                <wp:positionV relativeFrom="paragraph">
                  <wp:posOffset>80645</wp:posOffset>
                </wp:positionV>
                <wp:extent cx="180022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6550" cy="424815"/>
                                  <wp:effectExtent l="0" t="0" r="0" b="0"/>
                                  <wp:docPr id="5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84" r="-2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655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1.25pt;mso-wrap-distance-left:9.05pt;mso-wrap-distance-right:9.05pt;mso-wrap-distance-top:0pt;mso-wrap-distance-bottom:0pt;margin-top:6.35pt;mso-position-vertical-relative:text;margin-left:3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06550" cy="424815"/>
                            <wp:effectExtent l="0" t="0" r="0" b="0"/>
                            <wp:docPr id="6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84" r="-2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655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B DESCRIPTION</w:t>
      </w:r>
    </w:p>
    <w:p>
      <w:pPr>
        <w:pStyle w:val="Normal"/>
        <w:pBdr>
          <w:bottom w:val="single" w:sz="24" w:space="1" w:color="000000"/>
        </w:pBdr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TITLE:</w:t>
        <w:tab/>
        <w:t>Human Resources Officer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PORTING TO: </w:t>
        <w:tab/>
        <w:t xml:space="preserve">Human Resources Manager 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B PURPOSE</w:t>
        <w:tab/>
        <w:t>To operate and maintain efficient and effective transactional Human Resources (HR) activities and implement policies &amp; procedures to successfully achieve the company’s business targets and meet legislative requirements.</w:t>
      </w:r>
    </w:p>
    <w:p>
      <w:pPr>
        <w:pStyle w:val="Normal"/>
        <w:ind w:left="2880" w:hanging="288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6867525" cy="190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hanging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EY DUTIES &amp; RESPONSIBILITIES: </w:t>
      </w:r>
    </w:p>
    <w:p>
      <w:pPr>
        <w:pStyle w:val="Normal"/>
        <w:ind w:left="2880" w:hanging="28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val="en-US"/>
        </w:rPr>
        <w:t>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Maintain necessary employee records, in accordance with legislative requirements, </w:t>
      </w:r>
      <w:r>
        <w:rPr>
          <w:rFonts w:cs="Calibri" w:ascii="Calibri" w:hAnsi="Calibri"/>
          <w:sz w:val="22"/>
          <w:szCs w:val="22"/>
        </w:rPr>
        <w:t xml:space="preserve">for effective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communication with all employees, across all business function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Resolve day-to-day employee queries and provide appropriate information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intain absence management records and monitor compliance with absence &amp; timekeeping procedure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Be actively involved in recruitment process by preparing job descriptions </w:t>
      </w:r>
      <w:r>
        <w:rPr>
          <w:rFonts w:cs="Calibri" w:ascii="Calibri" w:hAnsi="Calibri"/>
          <w:sz w:val="22"/>
          <w:szCs w:val="22"/>
        </w:rPr>
        <w:t xml:space="preserve">and person specifications, preparing advertisements, </w:t>
      </w:r>
      <w:r>
        <w:rPr>
          <w:rFonts w:cs="Calibri" w:ascii="Calibri" w:hAnsi="Calibri"/>
          <w:sz w:val="22"/>
          <w:szCs w:val="22"/>
          <w:lang w:val="en-US"/>
        </w:rPr>
        <w:t>posting ads etc. to achieve appointment of the right person for the job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Maintain the Apprenticeship Programme and school engagement activities via MEGA.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Plan and source training to encourage employee development, assist in delivering training, including inductions for new employees and maintain training record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upport the management of grievance and disciplinary issues according to company polic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ork closely with line managers/supervisors, assisting them to understand and implement policies and procedures and relevant employment legislative chang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Support the development &amp; implementation of HR initiatives to </w:t>
      </w:r>
      <w:r>
        <w:rPr>
          <w:rFonts w:cs="Calibri" w:ascii="Calibri" w:hAnsi="Calibri"/>
          <w:sz w:val="22"/>
          <w:szCs w:val="22"/>
        </w:rPr>
        <w:t>gain employee engagement and to attract &amp; retain employees e.g. Health &amp; Wellbeing Programme, Health Insurance, Bonus allowances etc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 with the HR Manager to develop HR strategies, to consider immediate and long-term employee requirements in terms of numbers, skill sets &amp; benefit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Assist with implementing performance conversations and support managers/supervisors in maintaining records and reviewing agreed development goals.  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Work with the managers &amp; supervisors to progress continuous improvement projects across all business areas, particularly the HR projects, to achieve agreed business targe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existing HR policies &amp; procedures in line with business requirements and develop of any necessary new policies and procedures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ep HR Manager informed of ongoing matters, provide updates and reports for Senior Management and advise on how employment law can be met to ensure company compliance.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promote equality &amp; diversity as part of the company’s culture and help ensure </w:t>
      </w:r>
      <w:r>
        <w:rPr>
          <w:rFonts w:cs="Calibri" w:ascii="Calibri" w:hAnsi="Calibri"/>
          <w:sz w:val="22"/>
          <w:szCs w:val="22"/>
          <w:lang w:val="en"/>
        </w:rPr>
        <w:t>HR adds value to the company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y other duties, within reason and capability, as agreed with the HR Manager/ Senior Managers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single" w:sz="18" w:space="1" w:color="000000"/>
          <w:bottom w:val="single" w:sz="18" w:space="0" w:color="000000"/>
        </w:pBdr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erson Specification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297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  <w:t>Criter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lifications &amp; Relevant Experien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+ years recent experience in a HR r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IPD Level 5 Certificate in HR Management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perience working in a manufacturing environ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, Knowledge &amp; Competenci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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trong working knowledge of HR legisl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xcellent communication &amp;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monstrated ability to deliver HR solutions in partnership across a broad range of function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ersuasive, analytical and problem-solving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identiality &amp; sensitivity when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roficient in use of MS Office applicatio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Knowledge of employee resolution strategies and on how to best represent the company at tribunal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rcumstanc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elf-motivated, enthusiastic team play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eastAsia="en-US"/>
              </w:rPr>
            </w:pPr>
            <w:bookmarkStart w:id="0" w:name="_Hlk45087652"/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sire to own decisions and take responsibility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6"/>
      <w:type w:val="nextPage"/>
      <w:pgSz w:w="12240" w:h="15840"/>
      <w:pgMar w:left="794" w:right="794" w:gutter="0" w:header="0" w:top="23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                                                                                                                     </w:t>
    </w:r>
    <w:r>
      <w:rPr>
        <w:sz w:val="16"/>
        <w:szCs w:val="16"/>
      </w:rPr>
      <w:t>HR-JD49                                                                                                                March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Bullets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7:00Z</dcterms:created>
  <dc:creator>joanne.best</dc:creator>
  <dc:description/>
  <cp:keywords/>
  <dc:language>en-US</dc:language>
  <cp:lastModifiedBy>Specdrum Engineering</cp:lastModifiedBy>
  <cp:lastPrinted>2019-03-01T08:56:00Z</cp:lastPrinted>
  <dcterms:modified xsi:type="dcterms:W3CDTF">2025-03-25T14:20:00Z</dcterms:modified>
  <cp:revision>3</cp:revision>
  <dc:subject/>
  <dc:title>JOB DESCRIPTION</dc:title>
</cp:coreProperties>
</file>